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Fiche de renseignements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om et prénom du père :……………………………………………………………………………………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om et prénom de la mère : …………………………………………………………………………………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dresse du  domicile :…………………………………………………………………………………………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uméro fixe : …/…/…/…/…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dresse email :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uméro de téléphone portable du père :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uméro de téléphone portable de la mère :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0405</wp:posOffset>
                </wp:positionH>
                <wp:positionV relativeFrom="paragraph">
                  <wp:posOffset>24765</wp:posOffset>
                </wp:positionV>
                <wp:extent cx="172085" cy="16383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15pt;margin-top:1.95pt;width:13.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8565</wp:posOffset>
                </wp:positionH>
                <wp:positionV relativeFrom="paragraph">
                  <wp:posOffset>13335</wp:posOffset>
                </wp:positionV>
                <wp:extent cx="172085" cy="16383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95pt;margin-top:1.05pt;width:13.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 xml:space="preserve">Sexe de l’enfant : </w:t>
        <w:tab/>
        <w:tab/>
        <w:t>F                                          M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om et prénom de l’enfant : ………………………………………………………………………………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ate de naissance de votre enfant :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ouhait de la date d’entrée dans la Maison d’Assistantes Maternelles :……………………………….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lanning horaire de votre enfant : </w:t>
      </w:r>
    </w:p>
    <w:tbl>
      <w:tblPr>
        <w:tblW w:w="9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528"/>
        <w:gridCol w:w="1528"/>
        <w:gridCol w:w="486"/>
        <w:gridCol w:w="2586"/>
        <w:gridCol w:w="1529"/>
      </w:tblGrid>
      <w:tr>
        <w:trPr>
          <w:trHeight w:val="19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LUND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MARDI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JEUD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VENDREDI</w:t>
            </w:r>
          </w:p>
        </w:tc>
      </w:tr>
      <w:tr>
        <w:trPr>
          <w:trHeight w:val="58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Heure d’arrivé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Heure de départ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Total d’heur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es informations vont nous permettre dans un premier temps de préparer l’accueil de votre enfant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73" w:leader="none"/>
        </w:tabs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i vous avez des questions, n’hésitez pas à nous contacter.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73" w:leader="none"/>
        </w:tabs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Fait le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erci pour votre confian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L’équipe de la MAM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tDash" w:sz="4" w:space="12" w:color="000000"/>
        <w:left w:val="dotDash" w:sz="4" w:space="12" w:color="000000"/>
        <w:bottom w:val="dotDash" w:sz="4" w:space="12" w:color="000000"/>
        <w:right w:val="dotDash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17:29:00Z</dcterms:created>
  <dc:creator>léa</dc:creator>
  <dc:description/>
  <cp:keywords/>
  <dc:language>en-US</dc:language>
  <cp:lastModifiedBy>Compte Microsoft</cp:lastModifiedBy>
  <dcterms:modified xsi:type="dcterms:W3CDTF">2024-03-05T17:05:00Z</dcterms:modified>
  <cp:revision>3</cp:revision>
  <dc:subject/>
  <dc:title/>
</cp:coreProperties>
</file>